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296"/>
        <w:gridCol w:w="1297"/>
        <w:gridCol w:w="1296"/>
        <w:gridCol w:w="1297"/>
        <w:gridCol w:w="1297"/>
        <w:gridCol w:w="1296"/>
        <w:gridCol w:w="1297"/>
        <w:gridCol w:w="611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27533"/>
                <w:lang w:val="en-US" w:eastAsia="en-US"/>
              </w:rPr>
              <w:drawing>
                <wp:inline distT="0" distB="0" distL="0" distR="0">
                  <wp:extent cx="6851650" cy="770890"/>
                  <wp:effectExtent l="0" t="0" r="0" b="0"/>
                  <wp:docPr id="1" name="Рисунок 3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ольшое спасибо вам за помощь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2.2011 10:24</w:t>
              <w:tab/>
              <w:t>Мобил Элемен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1 14:45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1 13:4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1 13:36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.2011 23:32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.2011 16:50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.2011 15:15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.2011 11:4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2.2011 14:41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2.2011 13:3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2.2011 17:11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2.2011 02:24</w:t>
              <w:tab/>
              <w:t>ОСМП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2.2011 14:39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2.2011 14:1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2.2011 20:13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2.2011 18:3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2011 21:56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2011 18:37</w:t>
              <w:tab/>
              <w:t>Дар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2011 11:49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2011 09:2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2011 03:33</w:t>
              <w:tab/>
              <w:t>ОСМП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2.2011 12:19</w:t>
              <w:tab/>
              <w:t>Мобил Элемен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2.2011 16:42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2.2011 16:29</w:t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2.2011 16:09</w:t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2.2011 22:25</w:t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2.2011 14:13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2.2011 18:48</w:t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2.2011 22:36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2.2011 19:5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18:2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12:0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00:4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00:41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00:3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2011 00:29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2.2011 23:57</w:t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2.2011 12:40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1 20:0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1 18:24</w:t>
              <w:tab/>
              <w:t>Помощь прию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1 15:32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1 13:2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2.2011 12:02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2.2011 11:53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2.2011 18:09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2.2011 16:37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2.2011 15:46</w:t>
              <w:tab/>
              <w:t>Благотворительное пожертвование на уставную дея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2.2011 22:24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2.2011 20:52</w:t>
              <w:tab/>
              <w:t>Перевод с Яндекс.Кошель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01.02.2011 15:49</w:t>
              <w:tab/>
              <w:t>Перевод с Яндекс.Кошелька</w:t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03:00Z</dcterms:created>
  <dc:creator>acer</dc:creator>
  <dc:description/>
  <dc:language>en-US</dc:language>
  <cp:lastModifiedBy>asus</cp:lastModifiedBy>
  <cp:lastPrinted>2010-11-01T16:11:00Z</cp:lastPrinted>
  <dcterms:modified xsi:type="dcterms:W3CDTF">2011-03-18T18:03:00Z</dcterms:modified>
  <cp:revision>2</cp:revision>
  <dc:subject/>
  <dc:title/>
</cp:coreProperties>
</file>