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1296"/>
        <w:gridCol w:w="1297"/>
        <w:gridCol w:w="1296"/>
        <w:gridCol w:w="1297"/>
        <w:gridCol w:w="1297"/>
        <w:gridCol w:w="1296"/>
        <w:gridCol w:w="1297"/>
        <w:gridCol w:w="611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327533"/>
                <w:lang w:val="en-US" w:eastAsia="en-US"/>
              </w:rPr>
              <w:drawing>
                <wp:inline distT="0" distB="0" distL="0" distR="0">
                  <wp:extent cx="6851650" cy="770890"/>
                  <wp:effectExtent l="0" t="0" r="0" b="0"/>
                  <wp:docPr id="1" name="Рисунок 3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Большое спасибо вам за помощь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8.2012 23:24</w:t>
              <w:tab/>
              <w:tab/>
              <w:tab/>
              <w:t>Перевод от 4100129071479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8.2012 13:49</w:t>
              <w:tab/>
              <w:tab/>
              <w:tab/>
              <w:t>Евросеть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5.08.2012 16:24</w:t>
              <w:tab/>
              <w:tab/>
              <w:tab/>
              <w:t>Сбербанк России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8.2012 12:44</w:t>
              <w:tab/>
              <w:tab/>
              <w:tab/>
              <w:t>TelePay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3.08.2012 15:03</w:t>
              <w:tab/>
              <w:tab/>
              <w:tab/>
              <w:t>Сбербанк России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2.08.2012 20:16</w:t>
              <w:tab/>
              <w:tab/>
              <w:tab/>
              <w:t>Перевод от 4100112482745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8.2012 11:21</w:t>
              <w:tab/>
              <w:tab/>
              <w:tab/>
              <w:t>Перевод от 410013253939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1.08.2012 11:23</w:t>
              <w:tab/>
              <w:tab/>
              <w:tab/>
              <w:t>Московский Кредитный Банк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0.08.2012 21:28</w:t>
              <w:tab/>
              <w:tab/>
              <w:tab/>
              <w:t>Перевод от 410014143228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0.08.2012 21:06</w:t>
              <w:tab/>
              <w:tab/>
              <w:tab/>
              <w:t>Перевод от 4100114154172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0.08.2012 21:05</w:t>
              <w:tab/>
              <w:tab/>
              <w:tab/>
              <w:t>Перевод от 4100114154172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0.08.2012 15:29</w:t>
              <w:tab/>
              <w:tab/>
              <w:tab/>
              <w:t>Перевод от 410019918458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8.2012 21:19</w:t>
              <w:tab/>
              <w:tab/>
              <w:tab/>
              <w:t>Перевод от 410016392020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8.2012 09:53</w:t>
              <w:tab/>
              <w:tab/>
              <w:t xml:space="preserve"> </w:t>
              <w:tab/>
              <w:t>Перевод от 4100115264444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8.2012 21:56</w:t>
              <w:tab/>
              <w:tab/>
              <w:t xml:space="preserve"> </w:t>
              <w:tab/>
              <w:t>Перевод от 41001740643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8.2012 13:14</w:t>
              <w:tab/>
              <w:tab/>
              <w:tab/>
              <w:t>Евросеть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2 16:54</w:t>
              <w:tab/>
              <w:tab/>
              <w:t xml:space="preserve"> </w:t>
              <w:tab/>
              <w:t>Перевод от 41001312478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8.2012 10:10</w:t>
              <w:tab/>
              <w:tab/>
              <w:t xml:space="preserve"> </w:t>
              <w:tab/>
              <w:t>Перевод от 41001325393958</w:t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b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3:00Z</dcterms:created>
  <dc:creator>acer</dc:creator>
  <dc:description/>
  <dc:language>en-US</dc:language>
  <cp:lastModifiedBy>asus</cp:lastModifiedBy>
  <cp:lastPrinted>2010-11-01T16:11:00Z</cp:lastPrinted>
  <dcterms:modified xsi:type="dcterms:W3CDTF">2012-11-10T17:53:00Z</dcterms:modified>
  <cp:revision>2</cp:revision>
  <dc:subject/>
  <dc:title/>
</cp:coreProperties>
</file>