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"/>
        <w:gridCol w:w="1296"/>
        <w:gridCol w:w="1297"/>
        <w:gridCol w:w="1296"/>
        <w:gridCol w:w="1297"/>
        <w:gridCol w:w="1297"/>
        <w:gridCol w:w="1296"/>
        <w:gridCol w:w="1297"/>
        <w:gridCol w:w="611"/>
      </w:tblGrid>
      <w:tr>
        <w:trPr/>
        <w:tc>
          <w:tcPr>
            <w:tcW w:w="10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327533"/>
                <w:lang w:val="en-US" w:eastAsia="en-US"/>
              </w:rPr>
              <w:drawing>
                <wp:inline distT="0" distB="0" distL="0" distR="0">
                  <wp:extent cx="6851650" cy="770890"/>
                  <wp:effectExtent l="0" t="0" r="0" b="0"/>
                  <wp:docPr id="1" name="Рисунок 3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Большое спасибо вам за помощь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05.2013 13:05</w:t>
              <w:tab/>
              <w:t xml:space="preserve"> Перевод от 4100136369884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2013 23:25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5.2013 17:02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5.2013 16:47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2013 16:40</w:t>
              <w:tab/>
              <w:t>Платежный центр (РНКО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0.05.2013 14:50</w:t>
              <w:tab/>
              <w:t>Банк Русский Стандарт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5.2013 11:15</w:t>
              <w:tab/>
              <w:t>Мобил Элемент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05.2013 01:55</w:t>
              <w:tab/>
              <w:t xml:space="preserve"> Перевод от 41001180209639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5.2013 23:33</w:t>
              <w:tab/>
              <w:t xml:space="preserve"> Перевод от 41001777950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5.2013 18:51</w:t>
              <w:tab/>
              <w:t>Банк Русский Стандарт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5.2013 18:29</w:t>
              <w:tab/>
              <w:t>Евросеть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5.2013 17:50</w:t>
              <w:tab/>
              <w:t xml:space="preserve"> Перевод от 4100115008957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05.2013 16:51</w:t>
              <w:tab/>
              <w:t>Рапида (НКО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5.2013 14:52</w:t>
              <w:tab/>
              <w:t>Банк Русский Стандарт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9.05.2013 00:24</w:t>
              <w:tab/>
              <w:t xml:space="preserve"> Перевод от 4100110593425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5.2013 23:39</w:t>
              <w:tab/>
              <w:t xml:space="preserve"> Перевод от 4100114699268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5.2013 22:43</w:t>
              <w:tab/>
              <w:t xml:space="preserve"> Перевод от 4100118927680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5.2013 20:37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5.2013 20:29</w:t>
              <w:tab/>
              <w:t xml:space="preserve"> Перевод от 4100114204135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5.2013 19:38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5.2013 18:22</w:t>
              <w:tab/>
              <w:t xml:space="preserve"> Перевод от 41001459778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5.2013 16:55</w:t>
              <w:tab/>
              <w:t xml:space="preserve"> Перевод от 4100113952555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5.2013 15:27</w:t>
              <w:tab/>
              <w:t xml:space="preserve"> Перевод от 4100113322594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5.2013 14:52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5.2013 14:37</w:t>
              <w:tab/>
              <w:t xml:space="preserve"> Перевод от 4100114852126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5.2013 12:50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5.2013 12:49</w:t>
              <w:tab/>
              <w:t xml:space="preserve"> Перевод от 4100111990723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5.2013 12:39</w:t>
              <w:tab/>
              <w:t xml:space="preserve"> Перевод от 4100111990723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5.2013 12:22</w:t>
              <w:tab/>
              <w:t xml:space="preserve"> Перевод от 410016994203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5.2013 12:06</w:t>
              <w:tab/>
              <w:t xml:space="preserve"> Перевод от 410018933107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5.2013 11:34</w:t>
              <w:tab/>
              <w:t>Мобил Элемент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8.05.2013 11:15</w:t>
              <w:tab/>
              <w:t>Московский Кредитный 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7.05.2013 23:21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7:47</w:t>
              <w:tab/>
              <w:t>Рапида (НКО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7:40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7:33</w:t>
              <w:tab/>
              <w:t>Перевод от 4100110215047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7:07</w:t>
              <w:tab/>
              <w:t>Перевод от 4100118915692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6:50</w:t>
              <w:tab/>
              <w:t>Перевод от 41001189156375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6:28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5:19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4:59</w:t>
              <w:tab/>
              <w:t>Перевод от 410016178816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4:52</w:t>
              <w:tab/>
              <w:t>Банк Русский Стандарт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4:33</w:t>
              <w:tab/>
              <w:t>Перевод от 410016894574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3:41</w:t>
              <w:tab/>
              <w:t>Перевод от 410015029195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3:08</w:t>
              <w:tab/>
              <w:t>Перевод от 410013282772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1:50</w:t>
              <w:tab/>
              <w:t>Перевод от 410016604898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1:02</w:t>
              <w:tab/>
              <w:t>ВТБ 24 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05.2013 10:17</w:t>
              <w:tab/>
              <w:t>Перевод от 4100113322594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23:34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23:19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21:08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17:53</w:t>
              <w:tab/>
              <w:t>Перевод от 410018247451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17:24</w:t>
              <w:tab/>
              <w:t>Перевод от 410013237202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17:08</w:t>
              <w:tab/>
              <w:t>Московский Кредитный 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17:00</w:t>
              <w:tab/>
              <w:t>Перевод от 4100135236637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6.05.2013 16:00</w:t>
              <w:tab/>
              <w:t>Платежный центр (РНКО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15:59</w:t>
              <w:tab/>
              <w:t>Платежный центр (РНКО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15:57</w:t>
              <w:tab/>
              <w:t>Платежный центр (РНКО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15:31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14:59</w:t>
              <w:tab/>
              <w:t>Евросеть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5.2013 14:33</w:t>
              <w:tab/>
              <w:t>Перевод от 410012579386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5.2013 20:20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05.2013 09:01</w:t>
              <w:tab/>
              <w:t>Перевод от 4100199184587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05.2013 17:15</w:t>
              <w:tab/>
              <w:t>Перевод от 410016392020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05.2013 18:00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05.2013 19:27</w:t>
              <w:tab/>
              <w:t>Московский Кредитный 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05.2013 13:27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05.2013 19:25</w:t>
              <w:tab/>
              <w:t>Платежный центр (РНКО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05.2013 23:06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05.2013 08:49</w:t>
              <w:tab/>
              <w:t>Перевод от 410015924643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5.2013 23:25</w:t>
              <w:tab/>
              <w:t>Платежный центр (РНКО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05.2013 18:12</w:t>
              <w:tab/>
              <w:t>Перевод от 41001312478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05.2013 12:18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.05.2013 16:08</w:t>
              <w:tab/>
              <w:t>Перевод от 410014065630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.05.2013 13:46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.05.2013 13:22</w:t>
              <w:tab/>
              <w:t>Перевод от 4100117528954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5.2013 20:16</w:t>
              <w:tab/>
              <w:t>АЛЬФА-БАНК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.05.2013 11:11</w:t>
              <w:tab/>
              <w:t>Перевод от 4100118473729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.05.2013 14:51</w:t>
              <w:tab/>
              <w:t>Сбербанк РФ (МСК), пополн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.05.2013 12:14</w:t>
              <w:tab/>
              <w:t>Перевод от 410011870826054</w:t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cowb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35:00Z</dcterms:created>
  <dc:creator>acer</dc:creator>
  <dc:description/>
  <dc:language>en-US</dc:language>
  <cp:lastModifiedBy>Nataliya Leshina</cp:lastModifiedBy>
  <cp:lastPrinted>2010-11-01T16:11:00Z</cp:lastPrinted>
  <dcterms:modified xsi:type="dcterms:W3CDTF">2013-06-01T17:35:00Z</dcterms:modified>
  <cp:revision>2</cp:revision>
  <dc:subject/>
  <dc:title/>
</cp:coreProperties>
</file>