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1296"/>
        <w:gridCol w:w="1297"/>
        <w:gridCol w:w="1296"/>
        <w:gridCol w:w="1297"/>
        <w:gridCol w:w="1297"/>
        <w:gridCol w:w="1296"/>
        <w:gridCol w:w="1297"/>
        <w:gridCol w:w="611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327533"/>
                <w:lang w:val="en-US" w:eastAsia="en-US"/>
              </w:rPr>
              <w:drawing>
                <wp:inline distT="0" distB="0" distL="0" distR="0">
                  <wp:extent cx="6851650" cy="770890"/>
                  <wp:effectExtent l="0" t="0" r="0" b="0"/>
                  <wp:docPr id="1" name="Рисунок 3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Большое спасибо вам за помощ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6.04.2012 23:52 </w:t>
            </w:r>
            <w:r>
              <w:rPr>
                <w:rFonts w:cs="Calibri"/>
                <w:lang w:val="en-US"/>
              </w:rPr>
              <w:t xml:space="preserve">                                       </w:t>
            </w:r>
            <w:r>
              <w:rPr>
                <w:rFonts w:cs="Calibri"/>
              </w:rPr>
              <w:t>Интернет-банк Альфа-Кли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4.2012 21:08                                        Перевод от 41001547423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4.2012 11:58                                        Перевод от 4100112806705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4.2012 19:48</w:t>
              <w:tab/>
              <w:tab/>
              <w:tab/>
              <w:t>UCS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4.2012 18:11</w:t>
              <w:tab/>
              <w:tab/>
              <w:tab/>
              <w:t>Перевод от 4100113317126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4.2012 13:53</w:t>
              <w:tab/>
              <w:tab/>
              <w:tab/>
              <w:t>Перевод от 410015447814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4.2012 21:19</w:t>
              <w:tab/>
              <w:tab/>
              <w:tab/>
              <w:t>Сбербанк России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4.2012 17:15</w:t>
              <w:tab/>
              <w:tab/>
              <w:tab/>
              <w:t>Московский Кредитный Банк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4.2012 03:37</w:t>
              <w:tab/>
              <w:tab/>
              <w:tab/>
              <w:t>Перевод от 4100110755837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4.2012 22:08</w:t>
              <w:tab/>
              <w:tab/>
              <w:tab/>
              <w:t>Сбербанк России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4.2012 19:34</w:t>
              <w:tab/>
              <w:tab/>
              <w:tab/>
              <w:t>Евросеть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4.2012 20:03</w:t>
              <w:tab/>
              <w:tab/>
              <w:tab/>
              <w:t>Перевод от 410016392020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04.2012 10:22</w:t>
              <w:tab/>
              <w:tab/>
              <w:tab/>
              <w:t>Элексне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4.2012 17:03</w:t>
              <w:tab/>
              <w:tab/>
              <w:tab/>
              <w:t>ЕСГП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4.2012 18:49</w:t>
              <w:tab/>
              <w:tab/>
              <w:tab/>
              <w:t>Перевод от 41001312478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4.2012 15:55</w:t>
              <w:tab/>
              <w:tab/>
              <w:tab/>
              <w:t>Перевод от 41001656517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4.2012 12:30</w:t>
              <w:tab/>
              <w:tab/>
              <w:tab/>
              <w:t>Интернет-банк Альфа-Кли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4.2012 20:57</w:t>
              <w:tab/>
              <w:tab/>
              <w:tab/>
              <w:t>UCS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4.2012 23:37</w:t>
              <w:tab/>
              <w:tab/>
              <w:tab/>
              <w:t>Перевод от 4100171753559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4.2012 15:43</w:t>
              <w:tab/>
              <w:tab/>
              <w:tab/>
              <w:t>Перевод от 41001656517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4.2012 12:32</w:t>
              <w:tab/>
              <w:tab/>
              <w:tab/>
              <w:t>Московский Кредитный Банк 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4.2012 11:33</w:t>
              <w:tab/>
              <w:tab/>
              <w:tab/>
              <w:t>Сбербанк России, пополнение</w:t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b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02:00Z</dcterms:created>
  <dc:creator>acer</dc:creator>
  <dc:description/>
  <dc:language>en-US</dc:language>
  <cp:lastModifiedBy>asus</cp:lastModifiedBy>
  <cp:lastPrinted>2010-11-01T16:11:00Z</cp:lastPrinted>
  <dcterms:modified xsi:type="dcterms:W3CDTF">2012-06-25T19:02:00Z</dcterms:modified>
  <cp:revision>2</cp:revision>
  <dc:subject/>
  <dc:title/>
</cp:coreProperties>
</file>