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11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"/>
        <w:gridCol w:w="1296"/>
        <w:gridCol w:w="1297"/>
        <w:gridCol w:w="1296"/>
        <w:gridCol w:w="1297"/>
        <w:gridCol w:w="1297"/>
        <w:gridCol w:w="1296"/>
        <w:gridCol w:w="1297"/>
        <w:gridCol w:w="611"/>
      </w:tblGrid>
      <w:tr>
        <w:trPr/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327533"/>
                <w:lang w:val="en-US" w:eastAsia="en-US"/>
              </w:rPr>
              <w:drawing>
                <wp:inline distT="0" distB="0" distL="0" distR="0">
                  <wp:extent cx="6851650" cy="770890"/>
                  <wp:effectExtent l="0" t="0" r="0" b="0"/>
                  <wp:docPr id="1" name="Рисунок 3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9" r="-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Большое спасибо вам за помощь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ИЮНЬ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.06.2014</w:t>
              <w:tab/>
              <w:t>Операция 000515</w:t>
              <w:tab/>
              <w:t xml:space="preserve">Осипович Светлана Петр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.06.2014</w:t>
              <w:tab/>
              <w:t>Операция 000516</w:t>
              <w:tab/>
              <w:t xml:space="preserve">Паницкий Владислав Владимирови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.06.2014</w:t>
              <w:tab/>
              <w:t>Операция 000517</w:t>
              <w:tab/>
              <w:t>Стерликова Анна Валентиновна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.06.2014</w:t>
              <w:tab/>
              <w:t>Операция 000518</w:t>
              <w:tab/>
              <w:t xml:space="preserve">Медведева Еле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.06.2014</w:t>
              <w:tab/>
              <w:t>Операция 000519</w:t>
              <w:tab/>
              <w:t xml:space="preserve">Поляева Татья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.06.2014</w:t>
              <w:tab/>
              <w:t>Операция 000520</w:t>
              <w:tab/>
              <w:t xml:space="preserve">Лукьянова Марина Николаевна Пенз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.06.2014</w:t>
              <w:tab/>
              <w:t>Операция 000525</w:t>
              <w:tab/>
              <w:t>Клесов А. М.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.06.2014</w:t>
              <w:tab/>
              <w:t>Операция 000526</w:t>
              <w:tab/>
              <w:t>ИП Кожевников Павел Владимиров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.06.2014</w:t>
              <w:tab/>
              <w:t>Операция 000527</w:t>
              <w:tab/>
              <w:t>ИП Волотовская Ирина Валентино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.06.2014</w:t>
              <w:tab/>
              <w:t>Операция 000528</w:t>
              <w:tab/>
              <w:t>Ульянова Елена Алексеевна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.06.2014</w:t>
              <w:tab/>
              <w:t>Операция 000531</w:t>
              <w:tab/>
              <w:t>Дмитриева Т. А.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.06.2014</w:t>
              <w:tab/>
              <w:t>Операция 000532</w:t>
              <w:tab/>
              <w:t xml:space="preserve">Рожнев Иван Юрьеви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.06.2014</w:t>
              <w:tab/>
              <w:t>Операция 000533</w:t>
              <w:tab/>
              <w:t xml:space="preserve">Стрелкова Ольг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.06.2014</w:t>
              <w:tab/>
              <w:t>Операция 000534</w:t>
              <w:tab/>
              <w:t>Ильина Ирина Игоревна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.06.2014</w:t>
              <w:tab/>
              <w:t>Операция 000535</w:t>
              <w:tab/>
              <w:t xml:space="preserve">Головатая Софья Станислав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.06.2014</w:t>
              <w:tab/>
              <w:t>Операция 000536</w:t>
              <w:tab/>
              <w:t xml:space="preserve">Коваленко Ири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.06.2014</w:t>
              <w:tab/>
              <w:t>Операция 000537</w:t>
              <w:tab/>
              <w:t xml:space="preserve">Долгая Ирина Митрофан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.06.2014</w:t>
              <w:tab/>
              <w:t>Операция 000538</w:t>
              <w:tab/>
              <w:t>Паскал Александр Васильевич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.06.2014</w:t>
              <w:tab/>
              <w:t>Операция 000539</w:t>
              <w:tab/>
              <w:t>Ходакова Людмила Александровна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.06.2014</w:t>
              <w:tab/>
              <w:t>Операция 000540</w:t>
              <w:tab/>
              <w:t xml:space="preserve">Дорошенко Сергей Вадимович Хотьков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.06.2014</w:t>
              <w:tab/>
              <w:t>Операция 000541</w:t>
              <w:tab/>
              <w:t xml:space="preserve">Дыбачевская Екатерина Алекса.Тольятти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.06.2014</w:t>
              <w:tab/>
              <w:t>Операция 000542</w:t>
              <w:tab/>
              <w:t xml:space="preserve">Карандин Алексей Федорови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.06.2014</w:t>
              <w:tab/>
              <w:t>Операция 000543</w:t>
              <w:tab/>
              <w:t xml:space="preserve">Маркина Ирина Евгенье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06.2014</w:t>
              <w:tab/>
              <w:t>Операция 000544</w:t>
              <w:tab/>
              <w:t xml:space="preserve">Семенова Ирина Михайл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06.2014</w:t>
              <w:tab/>
              <w:t>Операция 000545</w:t>
              <w:tab/>
              <w:t xml:space="preserve">Ольчева  Елена Виктор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06.2014</w:t>
              <w:tab/>
              <w:t>Операция 000546</w:t>
              <w:tab/>
              <w:t xml:space="preserve">Фомина Юлия Виктор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6.2014</w:t>
              <w:tab/>
              <w:t>Операция 000549</w:t>
              <w:tab/>
              <w:t xml:space="preserve">Жемжурова Зинаида Николае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6.2014</w:t>
              <w:tab/>
              <w:t>Операция 000550</w:t>
              <w:tab/>
              <w:t>Фонд поддержки и развития"КАФ"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6.2014</w:t>
              <w:tab/>
              <w:t>Операция 000551</w:t>
              <w:tab/>
              <w:t xml:space="preserve">Жуков Евгени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6.2014</w:t>
              <w:tab/>
              <w:t>Операция 000552</w:t>
              <w:tab/>
              <w:t xml:space="preserve">Егорова Виктория В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6.2014</w:t>
              <w:tab/>
              <w:t>Операция 000553</w:t>
              <w:tab/>
              <w:t xml:space="preserve">Азаров Серге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6.2014</w:t>
              <w:tab/>
              <w:t>Операция 000554</w:t>
              <w:tab/>
              <w:t>Хазов Дмитрий Сергеевич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6.2014</w:t>
              <w:tab/>
              <w:t>Операция 000555</w:t>
              <w:tab/>
              <w:t xml:space="preserve">Кац Михаил Валерьеви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6.2014</w:t>
              <w:tab/>
              <w:t>Операция 000556</w:t>
              <w:tab/>
              <w:t xml:space="preserve">Колчева Дарья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6.2014</w:t>
              <w:tab/>
              <w:t>Операция 000557</w:t>
              <w:tab/>
              <w:t>Волчкова М. В.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6.2014</w:t>
              <w:tab/>
              <w:t>Операция 000558</w:t>
              <w:tab/>
              <w:t xml:space="preserve">Сергеева Татьяна Юрье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6.2014</w:t>
              <w:tab/>
              <w:t>Операция 000559</w:t>
              <w:tab/>
              <w:t xml:space="preserve">Чернышова Елена Бронислав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6.2014</w:t>
              <w:tab/>
              <w:t>Операция 000560</w:t>
              <w:tab/>
              <w:t xml:space="preserve">Земцова Наталья Михайл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6.2014</w:t>
              <w:tab/>
              <w:t>Операция 000561</w:t>
              <w:tab/>
              <w:t xml:space="preserve">Усик Екатери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6.2014</w:t>
              <w:tab/>
              <w:t>Операция 000562</w:t>
              <w:tab/>
              <w:t>ОАО "Неотек"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06.2014</w:t>
              <w:tab/>
              <w:t>Операция 000563</w:t>
              <w:tab/>
              <w:t xml:space="preserve">Поляева Татья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06.2014</w:t>
              <w:tab/>
              <w:t>Операция 000564</w:t>
              <w:tab/>
              <w:t xml:space="preserve">Росточникова Юлия Дмитрие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06.2014</w:t>
              <w:tab/>
              <w:t>Операция 000565</w:t>
              <w:tab/>
              <w:t xml:space="preserve">Митрофанова Т. И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06.2014</w:t>
              <w:tab/>
              <w:t>Операция 000566</w:t>
              <w:tab/>
              <w:t>Иванова И. И.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06.2014</w:t>
              <w:tab/>
              <w:t>Операция 000567</w:t>
              <w:tab/>
              <w:t xml:space="preserve">Козлова Е. А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06.2014</w:t>
              <w:tab/>
              <w:t>Операция 000568</w:t>
              <w:tab/>
              <w:t xml:space="preserve">Антонова Еле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06.2014</w:t>
              <w:tab/>
              <w:t>Операция 000570</w:t>
              <w:tab/>
              <w:t>Кондрашов Никита Сергеевич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06.2014</w:t>
              <w:tab/>
              <w:t>Операция 000571</w:t>
              <w:tab/>
              <w:t xml:space="preserve">Догаева Г. И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06.2014</w:t>
              <w:tab/>
              <w:t>Операция 000572</w:t>
              <w:tab/>
              <w:t>Бережная Елена Анатольевна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06.2014</w:t>
              <w:tab/>
              <w:t>Операция 000573</w:t>
              <w:tab/>
              <w:t>Филатова Александра Сергее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06.2014</w:t>
              <w:tab/>
              <w:t>Операция 000574</w:t>
              <w:tab/>
              <w:t xml:space="preserve">Мазаева Ирина Алексее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06.2014</w:t>
              <w:tab/>
              <w:t>Операция 000579</w:t>
              <w:tab/>
              <w:t xml:space="preserve">Макарова Наталья Викторовна Казань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06.2014</w:t>
              <w:tab/>
              <w:t>Операция 000580</w:t>
              <w:tab/>
              <w:t xml:space="preserve">Волгарева Дарья Валентин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06.2014</w:t>
              <w:tab/>
              <w:t>Операция 000581</w:t>
              <w:tab/>
              <w:t xml:space="preserve">Нестерова Н, А. Орел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06.2014</w:t>
              <w:tab/>
              <w:t>Операция 000582</w:t>
              <w:tab/>
              <w:t>Тимошенкова Наталья Юрьевна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06.2014</w:t>
              <w:tab/>
              <w:t>Операция 000583</w:t>
              <w:tab/>
              <w:t xml:space="preserve">Аксенова Юлия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06.2014</w:t>
              <w:tab/>
              <w:t>Операция 000584</w:t>
              <w:tab/>
              <w:t xml:space="preserve">Назимова Надежда Константин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6.2014</w:t>
              <w:tab/>
              <w:t>Операция 000585</w:t>
              <w:tab/>
              <w:t xml:space="preserve">Аксенова Наталья Евгенье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6.2014</w:t>
              <w:tab/>
              <w:t>Операция 000586</w:t>
              <w:tab/>
              <w:t xml:space="preserve">Кузьмина Ольга Льв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6.2014</w:t>
              <w:tab/>
              <w:t>Операция 000587</w:t>
              <w:tab/>
              <w:t xml:space="preserve">Грищенко Анна Иван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6.2014</w:t>
              <w:tab/>
              <w:t>Операция 000588</w:t>
              <w:tab/>
              <w:t xml:space="preserve">Тахтенко Ольга Геннадье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6.2014</w:t>
              <w:tab/>
              <w:t>Операция 000589</w:t>
              <w:tab/>
              <w:t xml:space="preserve">Тахтенко Ольга Геннадьевна 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6.2014</w:t>
              <w:tab/>
              <w:t>Операция 000590</w:t>
              <w:tab/>
              <w:t xml:space="preserve">Алтуфьева Оксана Виктор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06.2014</w:t>
              <w:tab/>
              <w:t>Операция 000594</w:t>
              <w:tab/>
              <w:t>Макарова Е, А, Сахал,об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06.2014</w:t>
              <w:tab/>
              <w:t>Операция 000595</w:t>
              <w:tab/>
              <w:t xml:space="preserve">Красоткин Алексей Михайлови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06.2014</w:t>
              <w:tab/>
              <w:t>Операция 000596</w:t>
              <w:tab/>
              <w:t xml:space="preserve">Печенина Наталья Сергее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06.2014</w:t>
              <w:tab/>
              <w:t>Операция 000597</w:t>
              <w:tab/>
              <w:t xml:space="preserve">Цвет Елена Евгенье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06.2014</w:t>
              <w:tab/>
              <w:t>Операция 000598</w:t>
              <w:tab/>
              <w:t>Савищев Андрей Дмитриевич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06.2014</w:t>
              <w:tab/>
              <w:t>Операция 000599</w:t>
              <w:tab/>
              <w:t xml:space="preserve">Медведева Еле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06.2014</w:t>
              <w:tab/>
              <w:t>Операция 000600</w:t>
              <w:tab/>
              <w:t xml:space="preserve">Макашева Наталья Андрее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06.2014</w:t>
              <w:tab/>
              <w:t>Операция 000601</w:t>
              <w:tab/>
              <w:t xml:space="preserve">Денисова Светлана Николае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06.2014</w:t>
              <w:tab/>
              <w:t>Операция 000602</w:t>
              <w:tab/>
              <w:t>ООО "ЛАШ РАША"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ИЮЛЬ</w:t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.07.2014</w:t>
              <w:tab/>
              <w:t>Операция 000603</w:t>
              <w:tab/>
              <w:t xml:space="preserve">Осипович Светлана Петро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.07.2014</w:t>
              <w:tab/>
              <w:t>Операция 000604 Ульянова Елена Алексеевна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.07.2014</w:t>
              <w:tab/>
              <w:t>Операция 000605</w:t>
              <w:tab/>
              <w:t>ИП Волотовская Ирина Валентино</w:t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.07.2014</w:t>
              <w:tab/>
              <w:t>Операция 000606</w:t>
              <w:tab/>
              <w:t xml:space="preserve">Лукьянова Марина Николаевна Пенза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.07.2014</w:t>
              <w:tab/>
              <w:t>Операция 000607</w:t>
              <w:tab/>
              <w:t>Федорова Е. П.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.07.2014</w:t>
              <w:tab/>
              <w:t>Операция 000608</w:t>
              <w:tab/>
              <w:t xml:space="preserve">Долгая Ирина Митрофано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.07.2014</w:t>
              <w:tab/>
              <w:t>Операция 000609</w:t>
              <w:tab/>
              <w:t>Свихнушина Татьяна Александров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.07.2014</w:t>
              <w:tab/>
              <w:t>Операция 000610</w:t>
              <w:tab/>
              <w:t xml:space="preserve">Рейсс Яна Рудольфо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.07.2014</w:t>
              <w:tab/>
              <w:t>Операция 000611</w:t>
              <w:tab/>
              <w:t xml:space="preserve">Глухих Елена Александро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.07.2014</w:t>
              <w:tab/>
              <w:t>Операция 000612</w:t>
              <w:tab/>
              <w:t xml:space="preserve">Макарова Наталья Викторовна Казань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.07.2014</w:t>
              <w:tab/>
              <w:t>Операция 000613</w:t>
              <w:tab/>
              <w:t>Фонд поддержки и развития"КАФ"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.07.2014</w:t>
              <w:tab/>
              <w:t>Операция 000614</w:t>
              <w:tab/>
              <w:t xml:space="preserve">Иванишина О. С.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.07.2014</w:t>
              <w:tab/>
              <w:t>Операция 000615</w:t>
              <w:tab/>
              <w:t xml:space="preserve">Дыбачевская Екатерина Алекса.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.07.2014</w:t>
              <w:tab/>
              <w:t>Операция 000616</w:t>
              <w:tab/>
              <w:t xml:space="preserve">Титова Екатерина Сергее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.07.2014</w:t>
              <w:tab/>
              <w:t>Операция 000617</w:t>
              <w:tab/>
              <w:t>Волчкова М. В.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.07.2014</w:t>
              <w:tab/>
              <w:t>Операция 000618</w:t>
              <w:tab/>
              <w:t xml:space="preserve">Михайлова Ольга Петровна Сочи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.07.2014</w:t>
              <w:tab/>
              <w:t>Операция 000619</w:t>
              <w:tab/>
              <w:t>Ходакова Людмила Александровна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.07.2014</w:t>
              <w:tab/>
              <w:t>Операция 000620</w:t>
              <w:tab/>
              <w:t xml:space="preserve">Дорошенко Сергей Вадимович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.07.2014</w:t>
              <w:tab/>
              <w:t>Операция 000621</w:t>
              <w:tab/>
              <w:t>Хазов Дмитрий Сергеевич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07.2014</w:t>
              <w:tab/>
              <w:t>Операция 000622</w:t>
              <w:tab/>
              <w:t xml:space="preserve">Симченко Наталья Евгенье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07.2014</w:t>
              <w:tab/>
              <w:t>Операция 000623</w:t>
              <w:tab/>
              <w:t xml:space="preserve">Мешкова Ирина Сергеевна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07.2014</w:t>
              <w:tab/>
              <w:t>Операция 000624</w:t>
              <w:tab/>
              <w:t xml:space="preserve">Храпова Наталья Андрее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7.2014</w:t>
              <w:tab/>
              <w:t>Операция 000625</w:t>
              <w:tab/>
              <w:t>Стерликова Анна Валентиновна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7.2014</w:t>
              <w:tab/>
              <w:t>Операция 000626</w:t>
              <w:tab/>
              <w:t>Усик Екатерина Анатольевна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7.2014</w:t>
              <w:tab/>
              <w:t>Операция 000627</w:t>
              <w:tab/>
              <w:t xml:space="preserve">Собакина Е. В.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7.2014</w:t>
              <w:tab/>
              <w:t>Операция 000628</w:t>
              <w:tab/>
              <w:t xml:space="preserve">Ведева Наталья Борисо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7.2014</w:t>
              <w:tab/>
              <w:t>Операция 000629</w:t>
              <w:tab/>
              <w:t xml:space="preserve">Жуков Евгений Александрович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7.2014</w:t>
              <w:tab/>
              <w:t>Операция 000630</w:t>
              <w:tab/>
              <w:t>Бережная Елена Анатольевна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7.2014</w:t>
              <w:tab/>
              <w:t>Операция 000631</w:t>
              <w:tab/>
              <w:t xml:space="preserve">Хараш Анастасия Адольфо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7.2014</w:t>
              <w:tab/>
              <w:t>Операция 000632</w:t>
              <w:tab/>
              <w:t xml:space="preserve">Толпекин Алексей Ильич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7.2014</w:t>
              <w:tab/>
              <w:t>Операция 000633</w:t>
              <w:tab/>
              <w:t xml:space="preserve">Митус К. А.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7.2014</w:t>
              <w:tab/>
              <w:t>Операция 000634</w:t>
              <w:tab/>
              <w:t>Фонд поддержки и развития"КАФ"</w:t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07.2014</w:t>
              <w:tab/>
              <w:t>Операция 000635</w:t>
              <w:tab/>
              <w:t xml:space="preserve">Кац Михаил Валерьевич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07.2014</w:t>
              <w:tab/>
              <w:t>Операция 000636</w:t>
              <w:tab/>
              <w:t xml:space="preserve">Дмитриева Т. А.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07.2014</w:t>
              <w:tab/>
              <w:t>Операция 000637</w:t>
              <w:tab/>
              <w:t xml:space="preserve">Лебединская  Елена Владимиро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07.2014</w:t>
              <w:tab/>
              <w:t>Операция 000638</w:t>
              <w:tab/>
              <w:t xml:space="preserve">Ермолина Ирина Александро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07.2014</w:t>
              <w:tab/>
              <w:t>Операция 000639</w:t>
              <w:tab/>
              <w:t xml:space="preserve">Камынин Иван Александрович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07.2014</w:t>
              <w:tab/>
              <w:t>Операция 000640</w:t>
              <w:tab/>
              <w:t xml:space="preserve">Чернышова Елена Брониславо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07.2014</w:t>
              <w:tab/>
              <w:t>Операция 000641</w:t>
              <w:tab/>
              <w:t xml:space="preserve">Подгорная Анна Петровна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07.2014</w:t>
              <w:tab/>
              <w:t>Операция 000642</w:t>
              <w:tab/>
              <w:t xml:space="preserve">Юрьева Елизавета Адольфо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7.2014</w:t>
              <w:tab/>
              <w:t>Операция 000649</w:t>
              <w:tab/>
              <w:t>ОАО "Неотек"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07.2014</w:t>
              <w:tab/>
              <w:t>Операция 000650</w:t>
              <w:tab/>
              <w:t xml:space="preserve">Колчева Дарья Александро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07.2014</w:t>
              <w:tab/>
              <w:t>Операция 000651</w:t>
              <w:tab/>
              <w:t xml:space="preserve">Филатова Александра Сергее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07.2014</w:t>
              <w:tab/>
              <w:t>Операция 000652</w:t>
              <w:tab/>
              <w:t xml:space="preserve">Алтуфьева Оксана Викторо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07.2014</w:t>
              <w:tab/>
              <w:t>Операция 000653</w:t>
              <w:tab/>
              <w:t xml:space="preserve">Козлова Екатерина Анатолье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07.2014</w:t>
              <w:tab/>
              <w:t>Операция 000654</w:t>
              <w:tab/>
              <w:t>Усик Екатерина Анатольевна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07.2014</w:t>
              <w:tab/>
              <w:t>Операция 000655</w:t>
              <w:tab/>
              <w:t xml:space="preserve">Дыбачевская Екатерина Алекса.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07.2014</w:t>
              <w:tab/>
              <w:t>Операция 000656</w:t>
              <w:tab/>
              <w:t>Кондрашов Никита Сергеевич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07.2014</w:t>
              <w:tab/>
              <w:t>Операция 000657</w:t>
              <w:tab/>
              <w:t xml:space="preserve">Тимонина Елена Вячеславо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07.2014</w:t>
              <w:tab/>
              <w:t>Операция 000658</w:t>
              <w:tab/>
              <w:t xml:space="preserve">Славкина Елена Владимиро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07.2014</w:t>
              <w:tab/>
              <w:t>Операция 000659</w:t>
              <w:tab/>
              <w:t xml:space="preserve">Поляева Татьяна Александро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07.2014</w:t>
              <w:tab/>
              <w:t>Операция 000660</w:t>
              <w:tab/>
              <w:t>Фонд поддержки и развития"КАФ"</w:t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07.2014</w:t>
              <w:tab/>
              <w:t>Операция 000661</w:t>
              <w:tab/>
              <w:t xml:space="preserve">Земцова Наталья Михайло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07.2014</w:t>
              <w:tab/>
              <w:t>Операция 000662</w:t>
              <w:tab/>
              <w:t xml:space="preserve">Лифенцева Мария Владимировна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07.2014</w:t>
              <w:tab/>
              <w:t>Операция 000663</w:t>
              <w:tab/>
              <w:t xml:space="preserve">Забловская Ирина Александро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07.2014</w:t>
              <w:tab/>
              <w:t>Операция 000664</w:t>
              <w:tab/>
              <w:t>Симсон Кристина Владленовна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07.2014</w:t>
              <w:tab/>
              <w:t>Операция 000669</w:t>
              <w:tab/>
              <w:t xml:space="preserve">Макарова Е. А.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07.2014</w:t>
              <w:tab/>
              <w:t>Операция 000670</w:t>
              <w:tab/>
              <w:t xml:space="preserve">Коваленко Ирина Александро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07.2014</w:t>
              <w:tab/>
              <w:t>Операция 000671</w:t>
              <w:tab/>
              <w:t>Платежи физлиц до 15 000 руб.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07.2014</w:t>
              <w:tab/>
              <w:t>Операция 000672</w:t>
              <w:tab/>
              <w:t xml:space="preserve">Митрофанов Александр Николаевич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07.2014</w:t>
              <w:tab/>
              <w:t>Операция 000673</w:t>
              <w:tab/>
              <w:t xml:space="preserve">Антонова Елена Александро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07.2014</w:t>
              <w:tab/>
              <w:t>Операция 000674</w:t>
              <w:tab/>
              <w:t xml:space="preserve">Клыкова Наталия Александро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07.2014</w:t>
              <w:tab/>
              <w:t>Операция 000675</w:t>
              <w:tab/>
              <w:t>Мазаева Ирина Алексеевна М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7.2014</w:t>
              <w:tab/>
              <w:t>Операция 000676</w:t>
              <w:tab/>
              <w:t xml:space="preserve">Красоткин Алексей Михайлович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7.2014</w:t>
              <w:tab/>
              <w:t>Операция 000677</w:t>
              <w:tab/>
              <w:t xml:space="preserve">Кузьмина Ольга Льво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7.2014</w:t>
              <w:tab/>
              <w:t>Операция 000678</w:t>
              <w:tab/>
              <w:t xml:space="preserve">Якушева Надежда Николае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07.2014</w:t>
              <w:tab/>
              <w:t>Операция 000679</w:t>
              <w:tab/>
              <w:t xml:space="preserve">Аксенова Юлия Александро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07.2014</w:t>
              <w:tab/>
              <w:t>Операция 000680</w:t>
              <w:tab/>
              <w:t xml:space="preserve">Усачева Марина Евгенье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07.2014</w:t>
              <w:tab/>
              <w:t>Операция 000681</w:t>
              <w:tab/>
              <w:t xml:space="preserve">Конева Ольга Петро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07.2014</w:t>
              <w:tab/>
              <w:t>Операция 000682</w:t>
              <w:tab/>
              <w:t xml:space="preserve">Сергеева Татьяна Юрье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07.2014</w:t>
              <w:tab/>
              <w:t>Операция 000683</w:t>
              <w:tab/>
              <w:t xml:space="preserve">Печенина Наталья Сергее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07.2014</w:t>
              <w:tab/>
              <w:t>Операция 000685</w:t>
              <w:tab/>
              <w:t>Свихнушина Татьяна Александров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07.2014</w:t>
              <w:tab/>
              <w:t>Операция 000686</w:t>
              <w:tab/>
              <w:t xml:space="preserve">Аксенова Наталья Евгенье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07.2014</w:t>
              <w:tab/>
              <w:t>Операция 000684</w:t>
              <w:tab/>
              <w:t xml:space="preserve">Киржаева Наталья Константиновна Саранск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07.2014</w:t>
              <w:tab/>
              <w:t>Операция 000687</w:t>
              <w:tab/>
              <w:t xml:space="preserve">Макашева Наталья Андрее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07.2014</w:t>
              <w:tab/>
              <w:t>Операция 000688</w:t>
              <w:tab/>
              <w:t xml:space="preserve">Алтуфьева Оксана Викторо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.07.2014</w:t>
              <w:tab/>
              <w:t>Операция 000693</w:t>
              <w:tab/>
              <w:t xml:space="preserve">Савищев Андрей Дмитриевич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.07.2014</w:t>
              <w:tab/>
              <w:t>Операция 000694</w:t>
              <w:tab/>
              <w:t xml:space="preserve">Назимова Надежда Константино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.07.2014</w:t>
              <w:tab/>
              <w:t>Операция 000695</w:t>
              <w:tab/>
              <w:t xml:space="preserve">Медведева Елена Владимир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ab/>
              <w:t xml:space="preserve"> </w:t>
              <w:tab/>
              <w:t xml:space="preserve"> 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АВГУСТ</w:t>
              <w:tab/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.08.2014</w:t>
              <w:tab/>
              <w:t>Операция 000696</w:t>
              <w:tab/>
              <w:t xml:space="preserve">Лукьянова Марина Николаевна Пенза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.08.2014</w:t>
              <w:tab/>
              <w:t>Операция 000697</w:t>
              <w:tab/>
              <w:t xml:space="preserve">Митенева Ю. А. СПб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.08.2014</w:t>
              <w:tab/>
              <w:t>Операция 000698</w:t>
              <w:tab/>
              <w:t xml:space="preserve">Сухомлинова Раиса Александровна Орск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.08.2014</w:t>
              <w:tab/>
              <w:t>Операция 000699</w:t>
              <w:tab/>
              <w:t>Ильина Ирина Игоревна</w:t>
              <w:tab/>
              <w:tab/>
              <w:tab/>
              <w:tab/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.08.2014</w:t>
              <w:tab/>
              <w:t>Операция 000700</w:t>
              <w:tab/>
              <w:t xml:space="preserve">Савин Игорь Викторович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.08.2014</w:t>
              <w:tab/>
              <w:t>Операция 000701</w:t>
              <w:tab/>
              <w:t xml:space="preserve">Дорошенко Сергей Вадимович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.08.2014</w:t>
              <w:tab/>
              <w:t>Операция 000702</w:t>
              <w:tab/>
              <w:t>Усик Екатерина Анатольевна</w:t>
              <w:tab/>
              <w:tab/>
              <w:tab/>
              <w:tab/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.08.2014</w:t>
              <w:tab/>
              <w:t>Операция 000703</w:t>
              <w:tab/>
              <w:t>ИП Волотовская Ирина Валентино</w:t>
              <w:tab/>
              <w:tab/>
              <w:tab/>
              <w:tab/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.08.2014</w:t>
              <w:tab/>
              <w:t>Операция 000718</w:t>
              <w:tab/>
              <w:t xml:space="preserve">Долгая Ирина Митрофано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.08.2014</w:t>
              <w:tab/>
              <w:t>Операция 000719</w:t>
              <w:tab/>
              <w:t xml:space="preserve">Головатая Софья Станиславо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.08.2014</w:t>
              <w:tab/>
              <w:t>Операция 000720</w:t>
              <w:tab/>
              <w:t>Иванова Ксения Сергеевна Тольятти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.08.2014</w:t>
              <w:tab/>
              <w:t>Операция 000721</w:t>
              <w:tab/>
              <w:t>Фонд поддержки и развития"КАФ"</w:t>
              <w:tab/>
              <w:tab/>
              <w:tab/>
              <w:tab/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.08.2014</w:t>
              <w:tab/>
              <w:t>Операция 000722</w:t>
              <w:tab/>
              <w:t xml:space="preserve">Титова Лариса Анатолье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.08.2014</w:t>
              <w:tab/>
              <w:t>Операция 000723</w:t>
              <w:tab/>
              <w:t>Фонд поддержки и развития"КАФ"</w:t>
              <w:tab/>
              <w:tab/>
              <w:tab/>
              <w:tab/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08.2014</w:t>
              <w:tab/>
              <w:t>Операция 000724</w:t>
              <w:tab/>
              <w:t xml:space="preserve">Дыбачевская Екатерина Алекса.Тольятти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08.2014</w:t>
              <w:tab/>
              <w:t>Операция 000725</w:t>
              <w:tab/>
              <w:t xml:space="preserve">Макарова Наталья Викторовна Казань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08.2014</w:t>
              <w:tab/>
              <w:t>Операция 000726</w:t>
              <w:tab/>
              <w:t xml:space="preserve">Моисеева Ирина Сергее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08.2014</w:t>
              <w:tab/>
              <w:t>Операция 000727</w:t>
              <w:tab/>
              <w:t xml:space="preserve">Грищенко Анна Ивано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08.2014</w:t>
              <w:tab/>
              <w:t>Операция 000728</w:t>
              <w:tab/>
              <w:t>Ходакова Людмила Александровна</w:t>
              <w:tab/>
              <w:tab/>
              <w:tab/>
              <w:tab/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08.2014</w:t>
              <w:tab/>
              <w:t>Операция 000729</w:t>
              <w:tab/>
              <w:t xml:space="preserve">Касаткин Алексей Владимирович Самара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08.2014</w:t>
              <w:tab/>
              <w:t>Операция 000730</w:t>
              <w:tab/>
              <w:t xml:space="preserve">Быкова Анна Викторовна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8.2014</w:t>
              <w:tab/>
              <w:t>Операция 000731</w:t>
              <w:tab/>
              <w:t>Стерликова Анна Валентиновна</w:t>
              <w:tab/>
              <w:tab/>
              <w:tab/>
              <w:tab/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8.2014</w:t>
              <w:tab/>
              <w:t>Операция 000732</w:t>
              <w:tab/>
              <w:t xml:space="preserve">Маркина Ирина Евгенье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8.2014</w:t>
              <w:tab/>
              <w:t>Операция 000733</w:t>
              <w:tab/>
              <w:t>Шпак Татьяна Николаевна</w:t>
              <w:tab/>
              <w:tab/>
              <w:tab/>
              <w:tab/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8.2014</w:t>
              <w:tab/>
              <w:t>Операция 000734</w:t>
              <w:tab/>
              <w:t>Ульянова Елена Алексеевна</w:t>
              <w:tab/>
              <w:tab/>
              <w:tab/>
              <w:tab/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08.2014</w:t>
              <w:tab/>
              <w:t>Операция 000737</w:t>
              <w:tab/>
              <w:t xml:space="preserve">Кац Михаил Валерьевич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08.2014</w:t>
              <w:tab/>
              <w:t>Операция 000738</w:t>
              <w:tab/>
              <w:t xml:space="preserve">Куцурова Елена Кирияко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08.2014</w:t>
              <w:tab/>
              <w:t>Операция 000739</w:t>
              <w:tab/>
              <w:t xml:space="preserve">Ермолина Ирина Александровна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08.2014</w:t>
              <w:tab/>
              <w:t>Операция 000740</w:t>
              <w:tab/>
              <w:t>Сахаров Денис Евгеньевич</w:t>
              <w:tab/>
              <w:tab/>
              <w:tab/>
              <w:tab/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08.2014</w:t>
              <w:tab/>
              <w:t>Операция 000741</w:t>
              <w:tab/>
              <w:t xml:space="preserve">Стельмах Наталья Игоре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08.2014</w:t>
              <w:tab/>
              <w:t>Операция 000742</w:t>
              <w:tab/>
              <w:t xml:space="preserve">Коваленко Ирина Александро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08.2014</w:t>
              <w:tab/>
              <w:t>Операция 000743</w:t>
              <w:tab/>
              <w:t xml:space="preserve">Поляева Татьяна Александро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08.2014</w:t>
              <w:tab/>
              <w:t>Операция 000744</w:t>
              <w:tab/>
              <w:t xml:space="preserve">Губенкова Татьяна Игоре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08.2014</w:t>
              <w:tab/>
              <w:t>Операция 000745</w:t>
              <w:tab/>
              <w:t xml:space="preserve">Скачкова Варвара Андреевна СПб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08.2014</w:t>
              <w:tab/>
              <w:t>Операция 000746</w:t>
              <w:tab/>
              <w:t xml:space="preserve">Ольчева  Елена Викторо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08.2014</w:t>
              <w:tab/>
              <w:t>Операция 000747</w:t>
              <w:tab/>
              <w:t xml:space="preserve">Мешкова Ирина Сергеевна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08.2014</w:t>
              <w:tab/>
              <w:t>Операция 000748</w:t>
              <w:tab/>
              <w:t xml:space="preserve">Жемжурова Зинаида Николае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08.2014</w:t>
              <w:tab/>
              <w:t>Операция 000749</w:t>
              <w:tab/>
              <w:t>Волчкова М. В.</w:t>
              <w:tab/>
              <w:tab/>
              <w:tab/>
              <w:tab/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08.2014</w:t>
              <w:tab/>
              <w:t>Операция 000750</w:t>
              <w:tab/>
              <w:t xml:space="preserve">Филатова Александра Сергее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08.2014</w:t>
              <w:tab/>
              <w:t>Операция 000751</w:t>
              <w:tab/>
              <w:t>ОАО "Неотек"</w:t>
              <w:tab/>
              <w:tab/>
              <w:tab/>
              <w:tab/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08.2014</w:t>
              <w:tab/>
              <w:t>Операция 000752</w:t>
              <w:tab/>
              <w:t>Суркова Александра Борисовна</w:t>
              <w:tab/>
              <w:tab/>
              <w:tab/>
              <w:tab/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08.2014</w:t>
              <w:tab/>
              <w:t>Операция 000753</w:t>
              <w:tab/>
              <w:t xml:space="preserve">Титова Наталья Анатолье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08.2014</w:t>
              <w:tab/>
              <w:t>Операция 000754</w:t>
              <w:tab/>
              <w:t xml:space="preserve">Жуков Евгений Александрович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08.2014</w:t>
              <w:tab/>
              <w:t>Операция 000755</w:t>
              <w:tab/>
              <w:t>Падалко Евгения Александровна Томск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08.2014</w:t>
              <w:tab/>
              <w:t>Операция 000756</w:t>
              <w:tab/>
              <w:t>Паницкий Владислав Владимирови</w:t>
              <w:tab/>
              <w:tab/>
              <w:tab/>
              <w:tab/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08.2014</w:t>
              <w:tab/>
              <w:t>Операция 000757</w:t>
              <w:tab/>
              <w:t xml:space="preserve">Чернышова Елена Брониславовна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08.2014</w:t>
              <w:tab/>
              <w:t>Операция 000758</w:t>
              <w:tab/>
              <w:t xml:space="preserve">Митус Ксения Анатолье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08.2014</w:t>
              <w:tab/>
              <w:t>Операция 000759</w:t>
              <w:tab/>
              <w:t>Фонд поддержки и развития"КАФ"</w:t>
              <w:tab/>
              <w:tab/>
              <w:tab/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08.2014</w:t>
              <w:tab/>
              <w:t>Операция 000760</w:t>
              <w:tab/>
              <w:t>Прокофьев Андрей Андреевич</w:t>
              <w:tab/>
              <w:tab/>
              <w:tab/>
              <w:tab/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08.2014</w:t>
              <w:tab/>
              <w:t>Операция 000771</w:t>
              <w:tab/>
              <w:t xml:space="preserve">Баранова Маргарита Евгенье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08.2014</w:t>
              <w:tab/>
              <w:t>Операция 000764</w:t>
              <w:tab/>
              <w:t xml:space="preserve">Курицин Валерий Анатольевич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08.2014</w:t>
              <w:tab/>
              <w:t>Операция 000765</w:t>
              <w:tab/>
              <w:t xml:space="preserve">Козлова Тамара Петровна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08.2014</w:t>
              <w:tab/>
              <w:t>Операция 000766</w:t>
              <w:tab/>
              <w:t>Кондрашов Никита Сергеевич</w:t>
              <w:tab/>
              <w:tab/>
              <w:tab/>
              <w:tab/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08.2014</w:t>
              <w:tab/>
              <w:t>Операция 000767</w:t>
              <w:tab/>
              <w:t xml:space="preserve">Титова Лариса Анатолье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08.2014</w:t>
              <w:tab/>
              <w:t>Операция 000768</w:t>
              <w:tab/>
              <w:t>Усик Екатерина Анатольевна</w:t>
              <w:tab/>
              <w:tab/>
              <w:tab/>
              <w:tab/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08.2014</w:t>
              <w:tab/>
              <w:t>Операция 000769</w:t>
              <w:tab/>
              <w:t>Макарова Е. А. Сахал,об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08.2014</w:t>
              <w:tab/>
              <w:t>Операция 000772</w:t>
              <w:tab/>
              <w:t>Тимонина Елена Вячеславовна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08.2014</w:t>
              <w:tab/>
              <w:t>Операция 000773</w:t>
              <w:tab/>
              <w:t xml:space="preserve">Трудолюбова Оксана Николае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08.2014</w:t>
              <w:tab/>
              <w:t>Операция 000774</w:t>
              <w:tab/>
              <w:t xml:space="preserve">Кара Ольга Михайловна Люберцы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08.2014</w:t>
              <w:tab/>
              <w:t>Операция 000775</w:t>
              <w:tab/>
              <w:t>Хазов Дмитрий Сергеевич</w:t>
              <w:tab/>
              <w:tab/>
              <w:tab/>
              <w:tab/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8.2014</w:t>
              <w:tab/>
              <w:t>Операция 000776</w:t>
              <w:tab/>
              <w:t xml:space="preserve">Красоткин Алексей Михайлович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8.2014</w:t>
              <w:tab/>
              <w:t>Операция 000777</w:t>
              <w:tab/>
              <w:t xml:space="preserve">Митрофанов Александр Николаевич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8.2014</w:t>
              <w:tab/>
              <w:t>Операция 000778</w:t>
              <w:tab/>
              <w:t xml:space="preserve">Алтуфьева Оксана Викторо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08.2014</w:t>
              <w:tab/>
              <w:t>Операция 000779</w:t>
              <w:tab/>
              <w:t>Сергеева Татьяна Юрьевна М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08.2014</w:t>
              <w:tab/>
              <w:t>Операция 000780</w:t>
              <w:tab/>
              <w:t xml:space="preserve">Федорова Е. П.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8.2014</w:t>
              <w:tab/>
              <w:t>Операция 000783</w:t>
              <w:tab/>
              <w:t xml:space="preserve">Аксенова Наталья Евгенье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8.2014</w:t>
              <w:tab/>
              <w:t>Операция 000784</w:t>
              <w:tab/>
              <w:t>ООО "ЛАШ РАША"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08.2014</w:t>
              <w:tab/>
              <w:t>Операция 000787</w:t>
              <w:tab/>
              <w:t xml:space="preserve">Земцова Наталья Михайло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08.2014</w:t>
              <w:tab/>
              <w:t>Операция 000788</w:t>
              <w:tab/>
              <w:t xml:space="preserve">Морозова О. Г.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08.2014</w:t>
              <w:tab/>
              <w:t>Операция 000791</w:t>
              <w:tab/>
              <w:t>Печенина Наталья Сергеевна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СЕНТЯБРЬ</w:t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.09.2014</w:t>
              <w:tab/>
              <w:t>Операция 000793</w:t>
              <w:tab/>
              <w:t>Савищев Андрей Дмитриевич</w:t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.09.2014</w:t>
              <w:tab/>
              <w:t>Операция 000794</w:t>
              <w:tab/>
              <w:t>Ульянова Елена Алексеевна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.09.2014</w:t>
              <w:tab/>
              <w:t>Операция 000795</w:t>
              <w:tab/>
              <w:t xml:space="preserve">Медведева Елена Владимиро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.09.2014</w:t>
              <w:tab/>
              <w:t>Операция 000796</w:t>
              <w:tab/>
              <w:t xml:space="preserve">Глухих Елена Александро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.09.2014</w:t>
              <w:tab/>
              <w:t>Операция 000819</w:t>
              <w:tab/>
              <w:t xml:space="preserve">Ахметова Ксения Николаевна Тольятти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.09.2014</w:t>
              <w:tab/>
              <w:t>Операция 000797</w:t>
              <w:tab/>
              <w:t xml:space="preserve">Пилипайте Виталия Ионо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.09.2014</w:t>
              <w:tab/>
              <w:t>Операция 000798</w:t>
              <w:tab/>
              <w:t xml:space="preserve">Михайлова Ольга Петровна Сочи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.09.2014</w:t>
              <w:tab/>
              <w:t>Операция 000799</w:t>
              <w:tab/>
              <w:t xml:space="preserve">Титова Наталья Анатолье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.09.2014</w:t>
              <w:tab/>
              <w:t>Операция 000800</w:t>
              <w:tab/>
              <w:t>Ильина Ирина Игоревна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.09.2014</w:t>
              <w:tab/>
              <w:t>Операция 000801</w:t>
              <w:tab/>
              <w:t>Ходакова Людмила Александровна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.09.2014</w:t>
              <w:tab/>
              <w:t>Операция 000802</w:t>
              <w:tab/>
              <w:t xml:space="preserve">Белова М. Н.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.09.2014</w:t>
              <w:tab/>
              <w:t>Операция 000803</w:t>
              <w:tab/>
              <w:t>Фонд поддержки и развития"КАФ"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.09.2014</w:t>
              <w:tab/>
              <w:t>Операция 000804</w:t>
              <w:tab/>
              <w:t xml:space="preserve">Никитина Юлия Михайловна 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.09.2014</w:t>
              <w:tab/>
              <w:t>Операция 000805</w:t>
              <w:tab/>
              <w:t xml:space="preserve">Ходырева Марина Евгенье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.09.2014</w:t>
              <w:tab/>
              <w:t>Операция 000806</w:t>
              <w:tab/>
              <w:t>ИП Волотовская Ирина Валентино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.09.2014</w:t>
              <w:tab/>
              <w:t>Операция 000807</w:t>
              <w:tab/>
              <w:t xml:space="preserve">Задорожная Анна Алексеевна Саров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.09.2014</w:t>
              <w:tab/>
              <w:t>Операция 000808</w:t>
              <w:tab/>
              <w:t xml:space="preserve">Филатова Александра Сергее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.09.2014</w:t>
              <w:tab/>
              <w:t>Операция 000811</w:t>
              <w:tab/>
              <w:t xml:space="preserve">Дорошенко Сергей Вадимович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.09.2014</w:t>
              <w:tab/>
              <w:t>Операция 000812</w:t>
              <w:tab/>
              <w:t xml:space="preserve">Титова Лариса Анатолье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09.2014</w:t>
              <w:tab/>
              <w:t>Операция 000770</w:t>
              <w:tab/>
              <w:t>Усик Екатерина Анатольевна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09.2014</w:t>
              <w:tab/>
              <w:t>Операция 000813</w:t>
              <w:tab/>
              <w:t xml:space="preserve">Долгая Ирина Митрофано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09.2014</w:t>
              <w:tab/>
              <w:t>Операция 000814</w:t>
              <w:tab/>
              <w:t xml:space="preserve">Дмитриева Т. А.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09.2014</w:t>
              <w:tab/>
              <w:t>Операция 000815</w:t>
              <w:tab/>
              <w:t xml:space="preserve">Головатая Софья Станиславо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09.2014</w:t>
              <w:tab/>
              <w:t>Операция 000816</w:t>
              <w:tab/>
              <w:t xml:space="preserve">Ольчева  Елена Викторо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09.2014</w:t>
              <w:tab/>
              <w:t>Операция 000817</w:t>
              <w:tab/>
              <w:t>Азаров Сергей Александрович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09.2014</w:t>
              <w:tab/>
              <w:t>Операция 000818</w:t>
              <w:tab/>
              <w:t xml:space="preserve">Нестерова Н, А. Орел 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09.2014</w:t>
              <w:tab/>
              <w:t>Операция 000847</w:t>
              <w:tab/>
              <w:t>Макарова Наталья Викторовна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09.2014</w:t>
              <w:tab/>
              <w:t>Операция 000848</w:t>
              <w:tab/>
              <w:t>Маркина Ирина Евгеньевна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09.2014</w:t>
              <w:tab/>
              <w:t>Операция 000849</w:t>
              <w:tab/>
              <w:t xml:space="preserve">Филатова Александра Сергее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09.2014</w:t>
              <w:tab/>
              <w:t>Операция 000850</w:t>
              <w:tab/>
              <w:t xml:space="preserve">Гущина Ирина Петро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9.2014</w:t>
              <w:tab/>
              <w:t>Операция 000820</w:t>
              <w:tab/>
              <w:t>Стельмах Наталья Игоревна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9.2014</w:t>
              <w:tab/>
              <w:t>Операция 000821</w:t>
              <w:tab/>
              <w:t>Стерликова Анна Валентиновна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9.2014</w:t>
              <w:tab/>
              <w:t>Операция 000822</w:t>
              <w:tab/>
              <w:t>Фонд поддержки и развития"КАФ"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9.2014</w:t>
              <w:tab/>
              <w:t>Операция 000823</w:t>
              <w:tab/>
              <w:t xml:space="preserve">Жемжурова Зинаида Николае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9.2014</w:t>
              <w:tab/>
              <w:t>Операция 000824</w:t>
              <w:tab/>
              <w:t>Шпак Татьяна Николаевна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9.2014</w:t>
              <w:tab/>
              <w:t>Операция 000825</w:t>
              <w:tab/>
              <w:t xml:space="preserve">Шмелева Нина Николаевна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9.2014</w:t>
              <w:tab/>
              <w:t>Операция 000826</w:t>
              <w:tab/>
              <w:t>Хазов Дмитрий Сергеевич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9.2014</w:t>
              <w:tab/>
              <w:t>Операция 000827</w:t>
              <w:tab/>
              <w:t>Фомичева Анжелика Дмитриевна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09.2014</w:t>
              <w:tab/>
              <w:t>Операция 000828</w:t>
              <w:tab/>
              <w:t xml:space="preserve">Дыбачевская Екатерина Алекса.Тольятти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09.2014</w:t>
              <w:tab/>
              <w:t>Операция 000829</w:t>
              <w:tab/>
              <w:t>Кац Михаил Валерьевич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09.2014</w:t>
              <w:tab/>
              <w:t>Операция 000830</w:t>
              <w:tab/>
              <w:t xml:space="preserve">Злотников Дмитрий Юрьевич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09.2014</w:t>
              <w:tab/>
              <w:t>Операция 000831</w:t>
              <w:tab/>
              <w:t xml:space="preserve">Митус Ксения Анатолье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09.2014</w:t>
              <w:tab/>
              <w:t>Операция 000832</w:t>
              <w:tab/>
              <w:t>Фонд поддержки и развития"КАФ"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09.2014</w:t>
              <w:tab/>
              <w:t>Операция 000833</w:t>
              <w:tab/>
              <w:t xml:space="preserve">Жуков Евгений Александрович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09.2014</w:t>
              <w:tab/>
              <w:t>Операция 000834</w:t>
              <w:tab/>
              <w:t>Лукьянова Марина Николаевна Пенза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09.2014</w:t>
              <w:tab/>
              <w:t>Операция 000835</w:t>
              <w:tab/>
              <w:t>ОАО "Неотек"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9.2014</w:t>
              <w:tab/>
              <w:t>Операция 000836</w:t>
              <w:tab/>
              <w:t xml:space="preserve">Колчева Дарья Александро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9.2014</w:t>
              <w:tab/>
              <w:t>Операция 000837</w:t>
              <w:tab/>
              <w:t xml:space="preserve">Цветкова Евгения Игоре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09.2014</w:t>
              <w:tab/>
              <w:t>Операция 000838</w:t>
              <w:tab/>
              <w:t>Шмелькова Елена Владимировна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09.2014</w:t>
              <w:tab/>
              <w:t>Операция 000839</w:t>
              <w:tab/>
              <w:t xml:space="preserve">Усова Лариса Викторовна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09.2014</w:t>
              <w:tab/>
              <w:t>Операция 000840</w:t>
              <w:tab/>
              <w:t xml:space="preserve">Титова Наталья Анатолье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09.2014</w:t>
              <w:tab/>
              <w:t>Операция 000841</w:t>
              <w:tab/>
              <w:t>Титова Лариса Анатольевна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09.2014</w:t>
              <w:tab/>
              <w:t>Операция 000842</w:t>
              <w:tab/>
              <w:t xml:space="preserve">Усачева Марина Евгенье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09.2014</w:t>
              <w:tab/>
              <w:t>Операция 000853</w:t>
              <w:tab/>
              <w:t xml:space="preserve">Володина Ирина Николае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09.2014</w:t>
              <w:tab/>
              <w:t>Операция 000854</w:t>
              <w:tab/>
              <w:t>Антонова Марина Степановна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09.2014</w:t>
              <w:tab/>
              <w:t>Операция 000855</w:t>
              <w:tab/>
              <w:t xml:space="preserve">Севастова Виалета Ираклие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09.2014</w:t>
              <w:tab/>
              <w:t>Операция 000856</w:t>
              <w:tab/>
              <w:t>Усик Екатерина Анатольевна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09.2014</w:t>
              <w:tab/>
              <w:t>Операция 000857</w:t>
              <w:tab/>
              <w:t xml:space="preserve">Красоткин Алексей Михайлович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2.09.2014</w:t>
              <w:tab/>
              <w:t>Операция 000858</w:t>
              <w:tab/>
              <w:t>Герасимова Оксана Витальевна г. Томск</w:t>
              <w:tab/>
              <w:tab/>
              <w:tab/>
              <w:tab/>
              <w:t xml:space="preserve"> </w:t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09.2014</w:t>
              <w:tab/>
              <w:t>Операция 000859</w:t>
              <w:tab/>
              <w:t>Кондрашов Никита Сергеевич г.Чехов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09.2014</w:t>
              <w:tab/>
              <w:t>Операция 000860</w:t>
              <w:tab/>
              <w:t>Мокроусов Денис Владимирович</w:t>
              <w:tab/>
              <w:tab/>
              <w:tab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09.2014</w:t>
              <w:tab/>
              <w:t>Операция 000861</w:t>
              <w:tab/>
              <w:t xml:space="preserve">Чернышова Елена Брониславо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09.2014</w:t>
              <w:tab/>
              <w:t>Операция 000862</w:t>
              <w:tab/>
              <w:t xml:space="preserve">Фомина Юлия Виктор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09.2014</w:t>
              <w:tab/>
              <w:t>Операция 000863</w:t>
              <w:tab/>
              <w:t>Алтуфьева Оксана Викторовна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09.2014</w:t>
              <w:tab/>
              <w:t>Операция 000868</w:t>
              <w:tab/>
              <w:t>Локшина Ольга Валентиновна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09.2014</w:t>
              <w:tab/>
              <w:t>Операция 000869</w:t>
              <w:tab/>
              <w:t xml:space="preserve">Курганова Анастасия Александровна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09.2014</w:t>
              <w:tab/>
              <w:t>Операция 000870</w:t>
              <w:tab/>
              <w:t xml:space="preserve">Гарина Оксана Николае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09.2014</w:t>
              <w:tab/>
              <w:t>Операция 000871</w:t>
              <w:tab/>
              <w:t xml:space="preserve">Филатова Александра Сергее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09.2014</w:t>
              <w:tab/>
              <w:t>Операция 000872</w:t>
              <w:tab/>
              <w:t xml:space="preserve">Локшина Ольга Валентино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9.2014</w:t>
              <w:tab/>
              <w:t>Операция 000873</w:t>
              <w:tab/>
              <w:t xml:space="preserve">Каплина Ирина Олеговна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9.2014</w:t>
              <w:tab/>
              <w:t>Операция 000874</w:t>
              <w:tab/>
              <w:t>Собакина Елена Вадимовна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09.2014</w:t>
              <w:tab/>
              <w:t>Операция 000875</w:t>
              <w:tab/>
              <w:t xml:space="preserve">Гелин Антон Михайлович Воронеж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09.2014</w:t>
              <w:tab/>
              <w:t>Операция 000876</w:t>
              <w:tab/>
              <w:t xml:space="preserve">Сергеева Татьяна Юрье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09.2014</w:t>
              <w:tab/>
              <w:t>Операция 000877</w:t>
              <w:tab/>
              <w:t xml:space="preserve">Печенина Наталья Сергее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09.2014</w:t>
              <w:tab/>
              <w:t>Операция 000878</w:t>
              <w:tab/>
              <w:t xml:space="preserve">Аксенова Наталья Евгенье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09.2014</w:t>
              <w:tab/>
              <w:t>Операция 000879</w:t>
              <w:tab/>
              <w:t xml:space="preserve">Шмельков Александр Владимирович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09.2014</w:t>
              <w:tab/>
              <w:t>Операция 000880</w:t>
              <w:tab/>
              <w:t xml:space="preserve">Митрофанов Александр Николаевич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09.2014</w:t>
              <w:tab/>
              <w:t>Операция 000881</w:t>
              <w:tab/>
              <w:t xml:space="preserve">Ольчева  Елена Викторо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09.2014</w:t>
              <w:tab/>
              <w:t>Операция 000890</w:t>
              <w:tab/>
              <w:t xml:space="preserve">Масензова Елена Леонидо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09.2014</w:t>
              <w:tab/>
              <w:t>Операция 000885</w:t>
              <w:tab/>
              <w:t xml:space="preserve">Колчева Дарья Александро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09.2014</w:t>
              <w:tab/>
              <w:t>Операция 000886</w:t>
              <w:tab/>
              <w:t xml:space="preserve">Пилипайте Виталия Ионо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09.2014</w:t>
              <w:tab/>
              <w:t>Операция 000887</w:t>
              <w:tab/>
              <w:t>Горбунова Марина Андриановна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09.2014</w:t>
              <w:tab/>
              <w:t>Операция 000888</w:t>
              <w:tab/>
              <w:t xml:space="preserve">Савищев Андрей Дмитриевич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09.2014</w:t>
              <w:tab/>
              <w:t>Операция 000889</w:t>
              <w:tab/>
              <w:t xml:space="preserve">Чертыбок Наталья Анатольевн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ОКТЯБРЬ</w:t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.10.2014</w:t>
              <w:tab/>
              <w:t>Операция 000892</w:t>
              <w:tab/>
              <w:t>Свихнушина Татьяна Александров</w:t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.10.2014</w:t>
              <w:tab/>
              <w:t>Операция 000893</w:t>
              <w:tab/>
              <w:t>Ульянова Елена Алексеевна</w:t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.10.2014</w:t>
              <w:tab/>
              <w:t>Операция 000894</w:t>
              <w:tab/>
              <w:t xml:space="preserve">Долгая Ирина Митрофан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.10.2014</w:t>
              <w:tab/>
              <w:t>Операция 000895</w:t>
              <w:tab/>
              <w:t xml:space="preserve">Петрова Каринэ Гаррие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.10.2014</w:t>
              <w:tab/>
              <w:t>Операция 000896</w:t>
              <w:tab/>
              <w:t>Макашева Наталья Андрее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.10.2014</w:t>
              <w:tab/>
              <w:t>Операция 000897</w:t>
              <w:tab/>
              <w:t>Тимошенкова Наталья Юрьевна</w:t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10.2014</w:t>
              <w:tab/>
              <w:t>Операция 000898</w:t>
              <w:tab/>
              <w:t xml:space="preserve">Макарова Наталья Виктор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10.2014</w:t>
              <w:tab/>
              <w:t>Операция 000899</w:t>
              <w:tab/>
              <w:t>Волчкова М. В.</w:t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10.2014</w:t>
              <w:tab/>
              <w:t>Операция 000900</w:t>
              <w:tab/>
              <w:t xml:space="preserve">Титова Наталья Анатолье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10.2014</w:t>
              <w:tab/>
              <w:t>Операция 000901</w:t>
              <w:tab/>
              <w:t>Костр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10.2014</w:t>
              <w:tab/>
              <w:t>Операция 000902</w:t>
              <w:tab/>
              <w:t xml:space="preserve">Загорская Наталья Владимир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10.2014</w:t>
              <w:tab/>
              <w:t>Операция 000903</w:t>
              <w:tab/>
              <w:t>Ильина Ирина Игоревна</w:t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10.2014</w:t>
              <w:tab/>
              <w:t>Операция 000904</w:t>
              <w:tab/>
              <w:t>Ходакова Людмила Александровна</w:t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10.2014</w:t>
              <w:tab/>
              <w:t>Операция 000905</w:t>
              <w:tab/>
              <w:t xml:space="preserve">Земцова Наталья Михайл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10.2014</w:t>
              <w:tab/>
              <w:t>Операция 000906</w:t>
              <w:tab/>
              <w:t xml:space="preserve">Михайлова Ольга Петровна Сочи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10.2014</w:t>
              <w:tab/>
              <w:t>Операция 000907</w:t>
              <w:tab/>
              <w:t xml:space="preserve">Ермолина Ири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10.2014</w:t>
              <w:tab/>
              <w:t>Операция 000908</w:t>
              <w:tab/>
              <w:t xml:space="preserve">Шмелева Нина Николае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10.2014</w:t>
              <w:tab/>
              <w:t>Операция 000909</w:t>
              <w:tab/>
              <w:t>Маркина Ир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10.2014</w:t>
              <w:tab/>
              <w:t>Операция 000910</w:t>
              <w:tab/>
              <w:t xml:space="preserve">Головатая Софья Станислав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10.2014</w:t>
              <w:tab/>
              <w:t>Операция 000911</w:t>
              <w:tab/>
              <w:t>Фонд поддержки и развития"КАФ"</w:t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10.2014</w:t>
              <w:tab/>
              <w:t>Операция 000912</w:t>
              <w:tab/>
              <w:t>Оганезов Александр Валерьевич</w:t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10.2014</w:t>
              <w:tab/>
              <w:t>Операция 000913</w:t>
              <w:tab/>
              <w:t xml:space="preserve">Жуков Евгени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10.2014</w:t>
              <w:tab/>
              <w:t>Операция 000914</w:t>
              <w:tab/>
              <w:t xml:space="preserve">Кузьмина Ольга Льв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10.2014</w:t>
              <w:tab/>
              <w:t>Операция 000915</w:t>
              <w:tab/>
              <w:t xml:space="preserve">Грищенко Анна Иван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10.2014</w:t>
              <w:tab/>
              <w:t>Операция 000916</w:t>
              <w:tab/>
              <w:t xml:space="preserve">Филатова Александра Сергее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10.2014</w:t>
              <w:tab/>
              <w:t>Операция 000917</w:t>
              <w:tab/>
              <w:t>Усик Екатерина Анатольевна</w:t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10.2014</w:t>
              <w:tab/>
              <w:t>Операция 000918</w:t>
              <w:tab/>
              <w:t xml:space="preserve">Кутузова Ирина Юрье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10.2014</w:t>
              <w:tab/>
              <w:t>Операция 000919</w:t>
              <w:tab/>
              <w:t>Кац Михаил Валерьевич</w:t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10.2014</w:t>
              <w:tab/>
              <w:t>Операция 000920</w:t>
              <w:tab/>
              <w:t xml:space="preserve">Мешкова Ирина Сергее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10.2014</w:t>
              <w:tab/>
              <w:t>Операция 000921</w:t>
              <w:tab/>
              <w:t>Чернышова Елена Брониславо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10.2014</w:t>
              <w:tab/>
              <w:t>Операция 000922</w:t>
              <w:tab/>
              <w:t>Фонд поддержки и развития"КАФ"</w:t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10.2014</w:t>
              <w:tab/>
              <w:t>Операция 000923</w:t>
              <w:tab/>
              <w:t xml:space="preserve">Голубцова Наталья Вадим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10.2014</w:t>
              <w:tab/>
              <w:t>Операция 000924</w:t>
              <w:tab/>
              <w:t xml:space="preserve">Завьялова Анна Евгенье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10.2014</w:t>
              <w:tab/>
              <w:t>Операция 000925</w:t>
              <w:tab/>
              <w:t>Хазов Дмитрий Сергеевич</w:t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10.2014</w:t>
              <w:tab/>
              <w:t>Операция 000926</w:t>
              <w:tab/>
              <w:t xml:space="preserve">Алтуфьева Оксана Виктор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10.2014</w:t>
              <w:tab/>
              <w:t>Операция 000927</w:t>
              <w:tab/>
              <w:t>Петрушина Ксения Владимировна Екатеринбур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10.2014</w:t>
              <w:tab/>
              <w:t>Операция 000928</w:t>
              <w:tab/>
              <w:t xml:space="preserve">Усова Лариса Виктор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10.2014</w:t>
              <w:tab/>
              <w:t>Операция 000929</w:t>
              <w:tab/>
              <w:t xml:space="preserve">Лукьянова Марина Николаевна Пенз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10.2014</w:t>
              <w:tab/>
              <w:t>Операция 000930</w:t>
              <w:tab/>
              <w:t>ОАО "Неотек"</w:t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10.2014</w:t>
              <w:tab/>
              <w:t>Операция 000931</w:t>
              <w:tab/>
              <w:t>Стерликова Анна Валентиновна</w:t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10.2014</w:t>
              <w:tab/>
              <w:t>Операция 000932</w:t>
              <w:tab/>
              <w:t xml:space="preserve">Майстрович Поли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10.2014</w:t>
              <w:tab/>
              <w:t>Операция 000933</w:t>
              <w:tab/>
              <w:t xml:space="preserve">Сыроешкина Евгения Константин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10.2014</w:t>
              <w:tab/>
              <w:t>Операция 000934</w:t>
              <w:tab/>
              <w:t xml:space="preserve">Курганова Анастасия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10.2014</w:t>
              <w:tab/>
              <w:t>Операция 000935</w:t>
              <w:tab/>
              <w:t>Степкин Егор Москва</w:t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10.2014</w:t>
              <w:tab/>
              <w:t>Операция 000936</w:t>
              <w:tab/>
              <w:t>Степкин Егор Москва</w:t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10.2014</w:t>
              <w:tab/>
              <w:t>Операция 000939</w:t>
              <w:tab/>
              <w:t>Кондрашов Никита Сергеевич</w:t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10.2014</w:t>
              <w:tab/>
              <w:t>Операция 000940</w:t>
              <w:tab/>
              <w:t>Жильцова Юлия Владимировна М Щербаковская 55-61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10.2014</w:t>
              <w:tab/>
              <w:t>Операция 000941</w:t>
              <w:tab/>
              <w:t>ИП Волотовская Ирина Валентино</w:t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10.2014</w:t>
              <w:tab/>
              <w:t>Операция 000942</w:t>
              <w:tab/>
              <w:t xml:space="preserve">Горбунова Марина Андриан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10.2014</w:t>
              <w:tab/>
              <w:t>Операция 000943</w:t>
              <w:tab/>
              <w:t xml:space="preserve">Нестерова Наталья Александровна Орел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10.2014</w:t>
              <w:tab/>
              <w:t>Операция 000944</w:t>
              <w:tab/>
              <w:t>Толпекин Алексей Иль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10.2014</w:t>
              <w:tab/>
              <w:t>Операция 000947</w:t>
              <w:tab/>
              <w:t xml:space="preserve">Макарова Наталья Виктор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10.2014</w:t>
              <w:tab/>
              <w:t>Операция 000948</w:t>
              <w:tab/>
              <w:t>Дмитрие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10.2014</w:t>
              <w:tab/>
              <w:t>Операция 000949</w:t>
              <w:tab/>
              <w:t xml:space="preserve">Сыроешкина Евгения Константин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10.2014</w:t>
              <w:tab/>
              <w:t>Операция 000950</w:t>
              <w:tab/>
              <w:t xml:space="preserve">Конева Ольга Петр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10.2014</w:t>
              <w:tab/>
              <w:t>Операция 000951</w:t>
              <w:tab/>
              <w:t xml:space="preserve">Красоткин Алексей Михайлови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10.2014</w:t>
              <w:tab/>
              <w:t>Операция 000952</w:t>
              <w:tab/>
              <w:t xml:space="preserve">Иванова Ирина Ильинич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10.2014</w:t>
              <w:tab/>
              <w:t>Операция 000953</w:t>
              <w:tab/>
              <w:t xml:space="preserve">Митрофанов Александр Николаеви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10.2014</w:t>
              <w:tab/>
              <w:t>Операция 000954</w:t>
              <w:tab/>
              <w:t>Фонд поддержки и развития"КАФ"</w:t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10.2014</w:t>
              <w:tab/>
              <w:t>Операция 000955</w:t>
              <w:tab/>
              <w:t xml:space="preserve">Колчева Дарья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10.2014</w:t>
              <w:tab/>
              <w:t>Операция 000956</w:t>
              <w:tab/>
              <w:t>Ведева Наталья Борисо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10.2014</w:t>
              <w:tab/>
              <w:t>Операция 000965</w:t>
              <w:tab/>
              <w:t>Аксенова Наталья Евгенье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10.2014</w:t>
              <w:tab/>
              <w:t>Операция 000961</w:t>
              <w:tab/>
              <w:t>Жаркова Елена Николаевна</w:t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10.2014</w:t>
              <w:tab/>
              <w:t>Операция 000962</w:t>
              <w:tab/>
              <w:t xml:space="preserve">Ольчева  Елена Виктор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10.2014</w:t>
              <w:tab/>
              <w:t>Операция 000963</w:t>
              <w:tab/>
              <w:t xml:space="preserve">Никитина Юлия Михайл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10.2014</w:t>
              <w:tab/>
              <w:t>Операция 000964</w:t>
              <w:tab/>
              <w:t xml:space="preserve">Сергеева Татьяна Юрье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10.2014</w:t>
              <w:tab/>
              <w:t>Операция 000966</w:t>
              <w:tab/>
              <w:t>Печенина Наталья Сергее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10.2014</w:t>
              <w:tab/>
              <w:t>Операция 000967</w:t>
              <w:tab/>
              <w:t xml:space="preserve">Смирнова Наталья Сергее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10.2014</w:t>
              <w:tab/>
              <w:t>Операция 000968</w:t>
              <w:tab/>
              <w:t xml:space="preserve">Гущина Ирина Петров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10.2014</w:t>
              <w:tab/>
              <w:t>Операция 000969</w:t>
              <w:tab/>
              <w:t>Макашева Наталья Андрее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10.2014</w:t>
              <w:tab/>
              <w:t>Операция 000970</w:t>
              <w:tab/>
              <w:t>Глухих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.10.2014</w:t>
              <w:tab/>
              <w:t>Операция 000973</w:t>
              <w:tab/>
              <w:t>Свихнушина Татьяна Александров</w:t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.10.2014</w:t>
              <w:tab/>
              <w:t>Операция 000974</w:t>
              <w:tab/>
              <w:t>Пилипайте Виталия Ион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.10.2014</w:t>
              <w:tab/>
              <w:t>Операция 000975</w:t>
              <w:tab/>
              <w:t xml:space="preserve">Росточникова Юлия Дмитриевна </w:t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cowb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36:00Z</dcterms:created>
  <dc:creator>acer</dc:creator>
  <dc:description/>
  <cp:keywords/>
  <dc:language>en-US</dc:language>
  <cp:lastModifiedBy>Nataliya Leshina</cp:lastModifiedBy>
  <cp:lastPrinted>2010-11-01T16:11:00Z</cp:lastPrinted>
  <dcterms:modified xsi:type="dcterms:W3CDTF">2014-12-02T15:36:00Z</dcterms:modified>
  <cp:revision>2</cp:revision>
  <dc:subject/>
  <dc:title/>
</cp:coreProperties>
</file>